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3188970" cy="266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тановления администрации Пермского муниципальн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1 марта 2024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4-01-05.С-127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«О подготовке предложений о внесении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Пермского муниципального района Пермского края от 28 февраля 2014 г. № 33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09.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становления администрации Пермского муниципальн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1 марта 2024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4-01-05.С-127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«О подготовке предложений о внесении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Пермского муниципального района Пермского края от 28 февраля 2014 г. № 33»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142303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.С-59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0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.С-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432560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 силу постановление администрации Пермского муниципального округа Пермского края от 01 марта 2024 г. №   299</w:t>
        <w:noBreakHyphen/>
        <w:t>2024</w:t>
        <w:noBreakHyphen/>
        <w:t>01-05.С-127 «О подготовке предложений о внесении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Пермского муниципального района Пермского края от 28 февраля 2014 г. № 33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 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3:00Z</dcterms:created>
  <dc:creator>EMarkin</dc:creator>
  <dc:description/>
  <dc:language>en-US</dc:language>
  <cp:lastModifiedBy>adm15-01</cp:lastModifiedBy>
  <cp:lastPrinted>2023-01-10T10:53:00Z</cp:lastPrinted>
  <dcterms:modified xsi:type="dcterms:W3CDTF">2024-08-0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